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 11 ноября 2022 г.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 11 ноября 2022 г. № 4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 утверждении проекта муниципальной программы «Обеспечение первичных мер пожарной безопасности на территории муниципального образования «Берегового сельского поселения» на 2023-2025 годы»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ам от 21.12.1994 N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 июля 2008 года №123-ФЗ «Технический регламент о требованиях пожарной безопасности», Федеральным законом от 6 мая 2011 года № 100-ФЗ «О добровольной пожарной охра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первичных мер пожарной безопасности на территории Берегового сельского поселения на 2023-2025 годы».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опубликовать на официальном сайте Берегового сельского поселе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8"/>
        </w:rPr>
        <w:t>Настоящее постановление вступает в силу с 01 января 2023 год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Глава  Берегового сельского поселения </w:t>
        <w:tab/>
        <w:tab/>
        <w:tab/>
        <w:t xml:space="preserve">                И.А. Матеру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jc w:val="right"/>
        <w:rPr/>
      </w:pPr>
      <w:r>
        <w:rPr/>
        <w:t xml:space="preserve">УТВЕРЖДЕНА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Берегового сельского поселения</w:t>
      </w:r>
    </w:p>
    <w:p>
      <w:pPr>
        <w:pStyle w:val="Default"/>
        <w:jc w:val="right"/>
        <w:rPr/>
      </w:pPr>
      <w:r>
        <w:rPr/>
        <w:t>от «11» ноября 2022 г. № 4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 территории муниципального образования «Берегового сельского поселения» на 2023-2025 год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Default"/>
        <w:jc w:val="center"/>
        <w:rPr>
          <w:bCs/>
        </w:rPr>
      </w:pPr>
      <w:r>
        <w:rPr>
          <w:bCs/>
        </w:rPr>
        <w:t>«Обеспечение первичных мер пожарной безопасности</w:t>
      </w:r>
    </w:p>
    <w:p>
      <w:pPr>
        <w:pStyle w:val="Default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на территории Берегового сельского поселения на 2023-2025 год»</w:t>
      </w:r>
    </w:p>
    <w:p>
      <w:pPr>
        <w:pStyle w:val="Defaul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3-2025 годы» (далее - Программа) </w:t>
            </w:r>
          </w:p>
        </w:tc>
      </w:tr>
      <w:tr>
        <w:trPr>
          <w:trHeight w:val="573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полнитель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Берегового </w:t>
            </w:r>
            <w:r>
              <w:rPr/>
              <w:t>сельского поселения</w:t>
            </w:r>
          </w:p>
        </w:tc>
      </w:tr>
      <w:tr>
        <w:trPr>
          <w:trHeight w:val="25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Сроки реализации программы отражены в Приложении №1 к программе</w:t>
            </w:r>
          </w:p>
        </w:tc>
      </w:tr>
      <w:tr>
        <w:trPr>
          <w:trHeight w:val="474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фера действия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разработана в соответствии с Федеральными законами от 21.12.1994 № 69-ФЗ «О пожарной безопасности», от 6.10.2003 г. № 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от 6 мая 2011 года № 100-ФЗ «О добровольной пожарной охране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 на 2023-2025 годы» направлена на повышение защищенности от пожаров территории муниципа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а является организационной и методической основой для определения и реализации приоритетов в области пожарной безопасности на территории </w:t>
            </w:r>
            <w:r>
              <w:rPr>
                <w:bCs/>
              </w:rPr>
              <w:t xml:space="preserve">Берегового </w:t>
            </w:r>
            <w:r>
              <w:rPr/>
              <w:t xml:space="preserve">сельского поселения. </w:t>
            </w:r>
          </w:p>
        </w:tc>
      </w:tr>
      <w:tr>
        <w:trPr>
          <w:trHeight w:val="519" w:hRule="atLeast"/>
        </w:trPr>
        <w:tc>
          <w:tcPr>
            <w:tcW w:w="3369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ели Програм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жаров на территории поселения, в том числе, природных, техногенных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количество пострадавших от пожаров;</w:t>
            </w:r>
          </w:p>
          <w:p>
            <w:pPr>
              <w:pStyle w:val="Default"/>
              <w:numPr>
                <w:ilvl w:val="0"/>
                <w:numId w:val="4"/>
              </w:numPr>
              <w:ind w:left="0" w:hanging="0"/>
              <w:rPr/>
            </w:pPr>
            <w:r>
              <w:rPr/>
              <w:t>Снижение сумм материального ущерба от пожаров.</w:t>
            </w:r>
          </w:p>
        </w:tc>
      </w:tr>
      <w:tr>
        <w:trPr>
          <w:trHeight w:val="571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 xml:space="preserve">Разработка нормативно-правового обеспечения </w:t>
            </w:r>
            <w:r>
              <w:rPr>
                <w:bCs/>
              </w:rPr>
              <w:t xml:space="preserve">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>
                <w:bCs/>
              </w:rPr>
            </w:pPr>
            <w:r>
              <w:rPr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Осуществления профилактических мероприятий по обеспечению пожарной безопасности поселения</w:t>
            </w:r>
            <w:r>
              <w:rPr>
                <w:bCs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Проведения информационно-агитационных мероприятий</w:t>
            </w:r>
            <w:r>
              <w:rPr>
                <w:bCs/>
              </w:rPr>
              <w:t xml:space="preserve"> по обеспечению пожарной безопасности в границах населенного пункта;</w:t>
            </w:r>
          </w:p>
          <w:p>
            <w:pPr>
              <w:pStyle w:val="Default"/>
              <w:numPr>
                <w:ilvl w:val="0"/>
                <w:numId w:val="6"/>
              </w:numPr>
              <w:ind w:left="33" w:hanging="0"/>
              <w:rPr/>
            </w:pPr>
            <w:r>
              <w:rPr/>
              <w:t>Создание добровольных пожарных дружин (команд), вовлечение старост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Система программных мероприятий и объем их финансирования представлены в Приложении №1</w:t>
            </w:r>
          </w:p>
        </w:tc>
      </w:tr>
      <w:tr>
        <w:trPr>
          <w:trHeight w:val="609" w:hRule="atLeast"/>
        </w:trPr>
        <w:tc>
          <w:tcPr>
            <w:tcW w:w="3369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Программы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есурсное обеспечение программы представлено в Приложении №1 к программе</w:t>
            </w:r>
          </w:p>
        </w:tc>
      </w:tr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ндикативные показатели муниципальной программы 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Индикативные показатели программы представлены в Приложении №2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2264"/>
        <w:gridCol w:w="1417"/>
        <w:gridCol w:w="1564"/>
      </w:tblGrid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я мероприятия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ирование по года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</w:t>
            </w:r>
            <w:r>
              <w:rPr>
                <w:rFonts w:eastAsia="Calibri"/>
                <w:b/>
                <w:bCs/>
                <w:sz w:val="24"/>
                <w:szCs w:val="24"/>
              </w:rPr>
              <w:t>ыс. рублей</w:t>
            </w:r>
          </w:p>
        </w:tc>
      </w:tr>
      <w:tr>
        <w:trPr>
          <w:trHeight w:val="8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тверждено в бюдже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полагаемое финансир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ормативно-правовое обеспеч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нормативно-правовых актов (Положения, Поря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мероприятий по обеспечению пожарной безопасности в планы, схемы и программы развития территорий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ответственных лиц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, уполномоченных на составление протоколов об административных правонарушения в части благоустройства территори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Материально-техническое обеспечение осуществления первичных мер пожарной безопасности в границах населенного пункта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Формирование материального запаса, для предупреждения и ликвидации пожаров и ЧС (в соответствии с планом привлечения сил и сред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Закупка ранцевых огнетушителей для туш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рукавного хозяйства к мотопомп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bCs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bCs/>
              </w:rPr>
              <w:t>Приобретение техники и транспортных средств для пожаротушения (прицепы с емкостями, пожарные маш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иобретение системы оповещения населения о пожаре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ческие 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 обеспечению пожарной безопасности поселения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бустройство минерализованных полос (опаш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2,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4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,4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Приобретение и установка автономных противодымных извещателей для малообеспеченных и социально-незащищен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/>
              <w:t>Очистка территории от мусора и сухой травы, сухост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color w:val="000000"/>
              </w:rPr>
              <w:t>Патрулирование населенных пунктов мобильными групп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>4. Информационно-агитационные мероприятия</w:t>
            </w:r>
            <w:r>
              <w:rPr>
                <w:b/>
                <w:bCs/>
              </w:rPr>
              <w:t xml:space="preserve"> по обеспечению пожарной безопасности в границах населенного пункт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color w:val="000000"/>
              </w:rPr>
              <w:t>Публикация в СМИ</w:t>
            </w:r>
            <w:r>
              <w:rPr/>
              <w:t xml:space="preserve"> </w:t>
            </w:r>
            <w:r>
              <w:rPr>
                <w:rFonts w:eastAsia="Calibri"/>
              </w:rPr>
              <w:t>и на телеви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нагляд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мещение наглядной агитации на информационных стендах, местах массового пребыва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5. Создание добровольных пожарных дружин (команд), вовлечение старост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инансовое и материально-техническое обеспечение создания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967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9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12,3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>
                <w:color w:val="000000"/>
              </w:rPr>
              <w:t>Имущественная поддержка добровольных пожарных дружин (кома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</w:rPr>
            </w:pPr>
            <w:r>
              <w:rPr/>
              <w:t>Материальное стимулирование деятельности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/>
              <w:t>Страхование добровольных пожарных подразделений добровольной пожарной охраны на период исполнения ими обязанностей добровольного пожар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ичие пожарного поста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деятельности старост в области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109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4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4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</w:t>
      </w:r>
    </w:p>
    <w:p>
      <w:pPr>
        <w:sectPr>
          <w:type w:val="nextPage"/>
          <w:pgSz w:orient="landscape" w:w="16838" w:h="11906"/>
          <w:pgMar w:left="851" w:right="82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И.А. Матерухи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235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дикативные показатели муниципальной программы </w:t>
      </w:r>
    </w:p>
    <w:p>
      <w:pPr>
        <w:pStyle w:val="Default"/>
        <w:jc w:val="center"/>
        <w:rPr/>
      </w:pPr>
      <w:r>
        <w:rPr/>
        <w:t>«</w:t>
      </w:r>
      <w:r>
        <w:rPr>
          <w:bCs/>
        </w:rPr>
        <w:t>Обеспечение первичных мер пожарной безопасности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регового сельского поселения на 2023-2025 год</w:t>
      </w:r>
      <w:r>
        <w:rPr>
          <w:rFonts w:eastAsia="Calibri"/>
          <w:sz w:val="24"/>
          <w:szCs w:val="24"/>
        </w:rPr>
        <w:t>» предусмотренные к финансированию в 2023-2025 годах</w:t>
      </w:r>
    </w:p>
    <w:p>
      <w:pPr>
        <w:pStyle w:val="Normal"/>
        <w:tabs>
          <w:tab w:val="clear" w:pos="708"/>
          <w:tab w:val="left" w:pos="12350" w:leader="none"/>
        </w:tabs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50"/>
        <w:gridCol w:w="1368"/>
        <w:gridCol w:w="784"/>
        <w:gridCol w:w="885"/>
        <w:gridCol w:w="885"/>
        <w:gridCol w:w="888"/>
      </w:tblGrid>
      <w:tr>
        <w:trPr>
          <w:trHeight w:val="7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ивн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жаров на территории поселения, из них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генных пожар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х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количество пострадавших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нижение суммы материального ущерба от пож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меньшение количества предписаний надзорных орган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 за 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И.А. Матерухин</w:t>
      </w:r>
    </w:p>
    <w:sectPr>
      <w:type w:val="nextPage"/>
      <w:pgSz w:w="11906" w:h="16838"/>
      <w:pgMar w:left="141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8:00Z</dcterms:created>
  <dc:creator>Admin</dc:creator>
  <dc:description/>
  <cp:keywords/>
  <dc:language>en-US</dc:language>
  <cp:lastModifiedBy>Евгения</cp:lastModifiedBy>
  <cp:lastPrinted>2022-01-11T08:34:00Z</cp:lastPrinted>
  <dcterms:modified xsi:type="dcterms:W3CDTF">2022-11-14T04:29:00Z</dcterms:modified>
  <cp:revision>40</cp:revision>
  <dc:subject/>
  <dc:title/>
</cp:coreProperties>
</file>